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BEMOS POCO ACERCA DE LA LECTURA</w:t>
      </w:r>
    </w:p>
    <w:p>
      <w:pPr>
        <w:pStyle w:val="Normal"/>
        <w:jc w:val="center"/>
        <w:rPr>
          <w:b/>
          <w:b/>
          <w:u w:val="single"/>
        </w:rPr>
      </w:pPr>
      <w:r>
        <w:rPr>
          <w:b/>
          <w:u w:val="single"/>
        </w:rPr>
      </w:r>
    </w:p>
    <w:p>
      <w:pPr>
        <w:pStyle w:val="Normal"/>
        <w:jc w:val="right"/>
        <w:rPr>
          <w:b/>
          <w:b/>
        </w:rPr>
      </w:pPr>
      <w:r>
        <w:rPr>
          <w:b/>
        </w:rPr>
        <w:t>Gustavo Bombini</w:t>
      </w:r>
      <w:r>
        <w:rPr>
          <w:rStyle w:val="FootnoteCharacters"/>
          <w:rStyle w:val="FootnoteAnchor"/>
          <w:b/>
        </w:rPr>
        <w:footnoteReference w:id="2"/>
      </w:r>
    </w:p>
    <w:p>
      <w:pPr>
        <w:pStyle w:val="Normal"/>
        <w:jc w:val="both"/>
        <w:rPr>
          <w:b/>
          <w:b/>
        </w:rPr>
      </w:pPr>
      <w:r>
        <w:rPr>
          <w:b/>
        </w:rPr>
      </w:r>
    </w:p>
    <w:p>
      <w:pPr>
        <w:pStyle w:val="Normal"/>
        <w:jc w:val="both"/>
        <w:rPr>
          <w:sz w:val="20"/>
        </w:rPr>
      </w:pPr>
      <w:r>
        <w:rPr>
          <w:sz w:val="20"/>
        </w:rPr>
        <w:t>(Artículo publicado en la revista del Instituto Lenguas Vivas, 2001)</w:t>
      </w:r>
    </w:p>
    <w:p>
      <w:pPr>
        <w:pStyle w:val="Normal"/>
        <w:jc w:val="both"/>
        <w:rPr>
          <w:sz w:val="20"/>
        </w:rPr>
      </w:pPr>
      <w:r>
        <w:rPr>
          <w:sz w:val="20"/>
        </w:rPr>
      </w:r>
    </w:p>
    <w:p>
      <w:pPr>
        <w:pStyle w:val="Normal"/>
        <w:jc w:val="right"/>
        <w:rPr>
          <w:i/>
          <w:i/>
        </w:rPr>
      </w:pPr>
      <w:r>
        <w:rPr>
          <w:i/>
        </w:rPr>
        <w:t xml:space="preserve">Leer es entrar al universo de la cultura letrada y, </w:t>
      </w:r>
    </w:p>
    <w:p>
      <w:pPr>
        <w:pStyle w:val="Normal"/>
        <w:jc w:val="right"/>
        <w:rPr>
          <w:i/>
          <w:i/>
        </w:rPr>
      </w:pPr>
      <w:r>
        <w:rPr>
          <w:i/>
        </w:rPr>
        <w:t xml:space="preserve">en este sentido, la necesidad de políticas públicas sostenidas </w:t>
      </w:r>
    </w:p>
    <w:p>
      <w:pPr>
        <w:pStyle w:val="Normal"/>
        <w:jc w:val="right"/>
        <w:rPr>
          <w:i/>
          <w:i/>
        </w:rPr>
      </w:pPr>
      <w:r>
        <w:rPr>
          <w:i/>
        </w:rPr>
        <w:t xml:space="preserve">y eficaces en torno a la lectura </w:t>
      </w:r>
    </w:p>
    <w:p>
      <w:pPr>
        <w:pStyle w:val="Normal"/>
        <w:jc w:val="right"/>
        <w:rPr>
          <w:i/>
          <w:i/>
        </w:rPr>
      </w:pPr>
      <w:r>
        <w:rPr>
          <w:i/>
        </w:rPr>
        <w:t>se liga a la necesidad de políticas para la alfabetización.</w:t>
      </w:r>
    </w:p>
    <w:p>
      <w:pPr>
        <w:pStyle w:val="Normal"/>
        <w:jc w:val="right"/>
        <w:rPr>
          <w:i/>
          <w:i/>
        </w:rPr>
      </w:pPr>
      <w:r>
        <w:rPr>
          <w:i/>
        </w:rPr>
      </w:r>
    </w:p>
    <w:p>
      <w:pPr>
        <w:pStyle w:val="Normal"/>
        <w:jc w:val="both"/>
        <w:rPr/>
      </w:pPr>
      <w:r>
        <w:rPr/>
        <w:tab/>
        <w:t>el título que parece una afirmación exagerada es, en realidad, el resultado de algunas observaciones sobre distintos campos y prácticas en relación con la lectura. De la lectura mucho se habla y, sin embargo, es posible afirmar que de ella poco se sabe. Y esta aseveración atañe tanto a la pedagogía como a la teoría y los estudios literarios, así como también a las experiencias de las gestiones culturales y educativas y al discurso público en general.</w:t>
      </w:r>
    </w:p>
    <w:p>
      <w:pPr>
        <w:pStyle w:val="Normal"/>
        <w:ind w:firstLine="708"/>
        <w:jc w:val="both"/>
        <w:rPr/>
      </w:pPr>
      <w:r>
        <w:rPr/>
        <w:t>¿Qué quiere decir que sabemos poco acerca de la lectura? Empecemos por la manera en que cierto discurso público se refiere a la lectura y cómo esta manera de referirse impregna a los distintos escenarios y prácticas. Parece existir en nuestra sociedad un consenso generalizado acerca de que estamos hoy ante un declive de las prácticas de lectura, lo que se traduciría para algunos en una disminución paulatina del consumo de libros y otros materiales impresos y para otros en resultados poco satisfactorios de las prácticas de enseñanza del sistema escolar. Sean quienes sean unos u otros, lo que subyace en esta evaluación del estado de las cosas es un cierto sentido sacralizante de la práctica de la lectura, asociada a cierto recorte de cultura alta letrada, a la lectura de libros en silencio -para mencionar una escena posible- y desde ese alto lugar se observa con cierta preocupación y algo de dramatismo el declive por el que se despeñan las viejas glorias de una edad de oro de la lectura: una industria editorial pujante, una escuela juiciosa y eficaz, unos niños abocados.</w:t>
      </w:r>
    </w:p>
    <w:p>
      <w:pPr>
        <w:pStyle w:val="Normal"/>
        <w:ind w:firstLine="708"/>
        <w:jc w:val="both"/>
        <w:rPr/>
      </w:pPr>
      <w:r>
        <w:rPr/>
        <w:t>Más allá del correlato empírico de estas imágenes y de dónde cada uno de nosotros las sitúe o feche, lo que importa hoy es cómo cambiar las preguntas, cómo modificar las actitudes para que la lectura no cristalice en un bálsamo añorado sino que se transforme en un objeto de conocimiento diferenciado y  original y en unas prácticas culturales y educativas ampliamente inclusivas.</w:t>
      </w:r>
    </w:p>
    <w:p>
      <w:pPr>
        <w:pStyle w:val="Normal"/>
        <w:ind w:firstLine="708"/>
        <w:jc w:val="both"/>
        <w:rPr/>
      </w:pPr>
      <w:r>
        <w:rPr/>
        <w:t>Esta imagen sacralizada de la lectura se derrama hacia distintas escenas posibles: en la escuela primaria y media, hoy en día, subsiste un sentido de deuda, de misión incumplida de la escuela hacia la sociedad; cada vez que el Ministerio de Educación de la Nación ofrece a la prensa (nos preguntamos si corresponde que lo haga) las alarmantes y controvertidas cifras de los operativos de evaluación de la calidad del sistema educativo argentino, otra vez un manto de sospecha recae sobre la escuela que asume la culpa frente al fracaso. Si ligamos este problema de la lectura con el de la necesidad constante de innovación de los contenidos de la enseñanza y con las experiencias de desarrollo curricular, observamos que en la última década la cuestión de la lectura se ha jerarquizado como bloque organizador de los Contenidos Básicos Comunes y que, consecuentemente, es tema destacado en las diversas propuestas editoriales. En este sentido, se nos ocurre pensar que hay en la escuela diferentes líneas, disímiles y en un punto complementarias: por una parte una línea "dura", de base, lingüística y cognitiva que, por un lado, confía en el valor descriptivo de las tipologías textuales como conocimiento facilitador para el acceso a los distintos tipos de texto leídos en la escuela 67, por otro lado, recurre a las últimas investigaciones en el campo de los estudios cognitivos cuyos resultados -en versiones divulgadas para el consumo escolar- estarían ofreciendo elementos conceptuales y prácticos orientadores del proceso de lectura y del trabajo en el aula; así la difundida "prelectura / lectura / postlectura", parece dar cuenta tanto de aspectos didácticos específicos ("organizo la calase en tres momentos"), como también de temerarias hipótesis cognitivas ("así funciona la cabeza de un chico a la hora de leer"). La otra línea, "blanda", de plena vigencia en las prácticas escolares hoy, a la que hemos denominado "pedagogías del placer"</w:t>
      </w:r>
      <w:r>
        <w:rPr>
          <w:rStyle w:val="FootnoteCharacters"/>
          <w:rStyle w:val="FootnoteAnchor"/>
        </w:rPr>
        <w:footnoteReference w:id="3"/>
      </w:r>
      <w:r>
        <w:rPr/>
        <w:t xml:space="preserve">, reduce el problema de la lectura a una supuesta tensión entre "lectura por placer" y "lectura por obligación", donde la escuela carga con la culpa de obligar a leer, lo que estaría en flagrante contradicción con las prácticas sociales de lectura desarrolladas en contextos extraescolares. Según esta versión, los niños se encuentran de manera naturalizada con los textos siempre y cuando la escuela facilite ese cruce evitando cualquier intervención de su parte. El planteo es trivial y encuentra su versión más exasperante en el patético y muy difundido libro </w:t>
      </w:r>
      <w:r>
        <w:rPr>
          <w:i/>
        </w:rPr>
        <w:t>Como una novela</w:t>
      </w:r>
      <w:r>
        <w:rPr/>
        <w:t xml:space="preserve"> del autor francés Daniel Pennac</w:t>
      </w:r>
      <w:r>
        <w:rPr>
          <w:rStyle w:val="FootnoteCharacters"/>
          <w:rStyle w:val="FootnoteAnchor"/>
        </w:rPr>
        <w:footnoteReference w:id="4"/>
      </w:r>
      <w:r>
        <w:rPr/>
        <w:t xml:space="preserve"> que sin duda es ratificatorio de esta posición y de aquella mirada nostálgica y sacralizadora de la lectura que describíamos más arriba. Se dice, en nombre del "placer", que después de leer un texto en el aula, sobre todo si es literario, no hay que hacer nada. cualquier actividad en tanto es escolar será enemiga de ese encuentro primordial y naturalizado entre el niño y el libro.</w:t>
      </w:r>
    </w:p>
    <w:p>
      <w:pPr>
        <w:pStyle w:val="Normal"/>
        <w:ind w:firstLine="708"/>
        <w:jc w:val="both"/>
        <w:rPr/>
      </w:pPr>
      <w:r>
        <w:rPr/>
        <w:t>Sin embargo, podríamos rebatir esto, por ejemplo, sosteniendo que la lectura de un texto literario supone operaciones bastante complejas: leer una metáfora o una alteración del orden de la temporalidad en una narración, suponen operaciones específicas en el orden retórico que constituyen verdaderos desafíos cognitivos y e comprensión que, en cualquier situación de enseñanza -incluyendo la promoción de la lectura- deben ser aceptados y trabajados como tales. "El gusto por leer -dice Michele Petit- no puede surgir de una simple frecuentación material de los libros"</w:t>
      </w:r>
      <w:r>
        <w:rPr>
          <w:rStyle w:val="FootnoteCharacters"/>
          <w:rStyle w:val="FootnoteAnchor"/>
        </w:rPr>
        <w:footnoteReference w:id="5"/>
      </w:r>
      <w:r>
        <w:rPr/>
        <w:t xml:space="preserve">. </w:t>
      </w:r>
    </w:p>
    <w:p>
      <w:pPr>
        <w:pStyle w:val="Normal"/>
        <w:ind w:firstLine="708"/>
        <w:jc w:val="both"/>
        <w:rPr/>
      </w:pPr>
      <w:r>
        <w:rPr/>
        <w:t>Libros como el de Pennac aparecen citados con frecuencia en programas de formación de docentes, de bibliotecarios, entre otros, y su presencia da cuenta de la ausencia de investigaciones específicas que trabajen con la lectura como práctica social. En este sentido, la investigación académica de corte teórico-literario ha sesgado su mirada sobre la lectura a una línea de investigación teórica que reduce la consideración de las prácticas de lectura a las que realiza un lector culto y añadiríamos, profesionalizado. Este aspecto ha sido lúcidamente señalado por Pierre Bourdieu</w:t>
      </w:r>
      <w:r>
        <w:rPr>
          <w:rStyle w:val="FootnoteCharacters"/>
          <w:rStyle w:val="FootnoteAnchor"/>
        </w:rPr>
        <w:footnoteReference w:id="6"/>
      </w:r>
      <w:r>
        <w:rPr/>
        <w:t>:</w:t>
      </w:r>
    </w:p>
    <w:p>
      <w:pPr>
        <w:pStyle w:val="Normal"/>
        <w:ind w:firstLine="708"/>
        <w:jc w:val="both"/>
        <w:rPr/>
      </w:pPr>
      <w:r>
        <w:rPr/>
      </w:r>
    </w:p>
    <w:p>
      <w:pPr>
        <w:pStyle w:val="Normal"/>
        <w:ind w:firstLine="708"/>
        <w:jc w:val="both"/>
        <w:rPr>
          <w:i/>
          <w:i/>
        </w:rPr>
      </w:pPr>
      <w:r>
        <w:rPr>
          <w:i/>
        </w:rPr>
        <w:t>La mayoría de las teorías de la recepción y la lectura (...) basándose en un análisis de carácter fenomenológico de una experiencia vivida de lector culto, (...) se condenan a extraer de esta norma hecha hombre tesis ingenuamente normativas (...) que se llame "lector implícito" con la teoría de la recepción y Wolfgang Iser, "archilector" con Michael Rifaterre o "lector informado" con Stanley Fish, el lector del que realmente habla el análisis (...) no es más que el propio teórico que, siguiendo en ello una propensión muy corriente en el lector, toma como objeto su propia experiencia, no analizada sociológicamente, de lector culto.</w:t>
      </w:r>
    </w:p>
    <w:p>
      <w:pPr>
        <w:pStyle w:val="Normal"/>
        <w:jc w:val="both"/>
        <w:rPr>
          <w:i/>
          <w:i/>
        </w:rPr>
      </w:pPr>
      <w:r>
        <w:rPr>
          <w:i/>
        </w:rPr>
      </w:r>
    </w:p>
    <w:p>
      <w:pPr>
        <w:pStyle w:val="Normal"/>
        <w:jc w:val="both"/>
        <w:rPr/>
      </w:pPr>
      <w:r>
        <w:rPr/>
        <w:tab/>
        <w:t>Esta cita de Bourdieu puede ser leída como un sentido posible de este "no saber" sobre la lectura al que nos referimos en el título de este trabajo; se trata de la ausencia de investigaciones empíricas que recuperen la información y planteen hipótesis acerca de los modos de leer de lectores no profesionalizados, por fuera del estándar "culto" del académico. El temor a caer en el pecado del empirismo ha puesto anteojeras a la investigación literaria, acaso más centrada en modelos de corte académico y desconocedora de las posibilidades de una investigación de campo, de orientación etnográfica. romper con cierta "complacencia narcisista de la tradición hermenéutica" (en palabras de Bourdieu) obliga seguramente abandonar posiciones establecidas y aceptar el desafío de realizar nuevos recorridos para saber más acerca de la lectura</w:t>
      </w:r>
      <w:r>
        <w:rPr>
          <w:rStyle w:val="FootnoteCharacters"/>
          <w:rStyle w:val="FootnoteAnchor"/>
        </w:rPr>
        <w:footnoteReference w:id="7"/>
      </w:r>
      <w:r>
        <w:rPr/>
        <w:t>.</w:t>
      </w:r>
    </w:p>
    <w:p>
      <w:pPr>
        <w:pStyle w:val="Normal"/>
        <w:jc w:val="both"/>
        <w:rPr/>
      </w:pPr>
      <w:r>
        <w:rPr/>
        <w:tab/>
        <w:t xml:space="preserve">Esta misma demanda de investigación empírica sobre los actos de lectura también ha sido hecha desde el campo de la psicología cognitiva y, en este sentido, es revelador e incitante el texto de Jerome Bruner, </w:t>
      </w:r>
      <w:r>
        <w:rPr>
          <w:i/>
        </w:rPr>
        <w:t>Realidad mental y mundos posibles</w:t>
      </w:r>
      <w:r>
        <w:rPr>
          <w:rStyle w:val="FootnoteCharacters"/>
          <w:rStyle w:val="FootnoteAnchor"/>
          <w:i/>
        </w:rPr>
        <w:footnoteReference w:id="8"/>
      </w:r>
      <w:r>
        <w:rPr/>
        <w:t>, en el que el autor señala, la ausencia de investigaciones acerca de la actividad psicológica del lector:</w:t>
      </w:r>
    </w:p>
    <w:p>
      <w:pPr>
        <w:pStyle w:val="Normal"/>
        <w:jc w:val="both"/>
        <w:rPr/>
      </w:pPr>
      <w:r>
        <w:rPr/>
      </w:r>
    </w:p>
    <w:p>
      <w:pPr>
        <w:pStyle w:val="Normal"/>
        <w:jc w:val="both"/>
        <w:rPr/>
      </w:pPr>
      <w:r>
        <w:rPr/>
        <w:tab/>
      </w:r>
      <w:r>
        <w:rPr>
          <w:i/>
        </w:rPr>
        <w:t>En realidad, el criterio predominante es que debemos leer e interpretar de una manera múltiple si queremos extraer un significado "literario" de un texto. Pero, de hecho, sabemos poco sobre la manera en que los lectores la hacen realmente, sabemos muy poco sobre el "lector en el texto" como proceso psicológico.</w:t>
      </w:r>
    </w:p>
    <w:p>
      <w:pPr>
        <w:pStyle w:val="Normal"/>
        <w:jc w:val="both"/>
        <w:rPr>
          <w:i/>
          <w:i/>
        </w:rPr>
      </w:pPr>
      <w:r>
        <w:rPr>
          <w:i/>
        </w:rPr>
      </w:r>
    </w:p>
    <w:p>
      <w:pPr>
        <w:pStyle w:val="Normal"/>
        <w:jc w:val="both"/>
        <w:rPr/>
      </w:pPr>
      <w:r>
        <w:rPr/>
        <w:tab/>
        <w:t>Seguramente, la última frase es una frase incómoda para un hombre de letras, aún para un profesor, pero su sentido es nítidamente reconocible cuando aceptamos que la lectura es una práctica social que además es plausible de ser enseñada en la escuela.</w:t>
      </w:r>
    </w:p>
    <w:p>
      <w:pPr>
        <w:pStyle w:val="Normal"/>
        <w:jc w:val="both"/>
        <w:rPr/>
      </w:pPr>
      <w:r>
        <w:rPr/>
        <w:tab/>
        <w:t>Como otro de los saberes posibles acerca de la lectura, está, también en Bourdieu, la preocupación por un conocimiento histórico de las prácticas de lectura, quien caracteriza la historia de la invención progresiva de la lectura pura junto con la historia del proceso de canonización de obras que lleva a la formación de corpus de lecturas canónicas. sobre esta línea, interesa la difusión de los trabajos de Roger Chartier y de otros investigadores de origen francés que, a riesgo de convertirse en una nueva infértil erudición, podrían ofrecer elementos de análisis interesante para pensar la proyección de nuestras actuales prácticas de lectura.</w:t>
      </w:r>
      <w:r>
        <w:rPr>
          <w:rStyle w:val="FootnoteCharacters"/>
          <w:rStyle w:val="FootnoteAnchor"/>
        </w:rPr>
        <w:footnoteReference w:id="9"/>
      </w:r>
    </w:p>
    <w:p>
      <w:pPr>
        <w:pStyle w:val="Normal"/>
        <w:jc w:val="both"/>
        <w:rPr/>
      </w:pPr>
      <w:r>
        <w:rPr/>
        <w:tab/>
        <w:t>Por fin, esta idea de declive entre la lectura y de la lectura placentera como compensación posible tiene su particular inflexión en el campo de las políticas públicas donde, a través de distintas gestiones, funcionarios y técnicos incentivados por este mandato social de "la importancia de la lectura" dan lugar a diversas acciones de desigual importancia.</w:t>
      </w:r>
    </w:p>
    <w:p>
      <w:pPr>
        <w:pStyle w:val="Normal"/>
        <w:jc w:val="both"/>
        <w:rPr/>
      </w:pPr>
      <w:r>
        <w:rPr/>
        <w:tab/>
        <w:t>Desde el punto de vista de las políticas públicas, la cuestión de la lectura no habrá de reducirse a una manifestación de buenas intenciones de parte de las gestiones de turno, ni se trata de "sensibilizar" ni de "instalar el tema", pues hay ciertos temas como la lectura, el analfabetismo o la falta de trabajo que no necesitan de ninguna etapa previa sino que requieren respuestas inminentes.</w:t>
      </w:r>
    </w:p>
    <w:p>
      <w:pPr>
        <w:pStyle w:val="Normal"/>
        <w:jc w:val="both"/>
        <w:rPr/>
      </w:pPr>
      <w:r>
        <w:rPr/>
        <w:tab/>
        <w:t>La cuestión de la lectura tomada en toda su complejidad involucra al conjunto de las políticas públicas en el campo educativo y cultural. Leer es entrar al universo de la cultura letrada y, en este sentido, la necesidad de políticas públicas sostenidas y eficaces en torno a la lectura se liga a la necesidad de políticas para la alfabetización en sentido amplio en el marco de proyectos de planificación de políticas lingüísticas para todo el territorio.</w:t>
      </w:r>
      <w:r>
        <w:rPr>
          <w:rStyle w:val="FootnoteCharacters"/>
          <w:rStyle w:val="FootnoteAnchor"/>
        </w:rPr>
        <w:footnoteReference w:id="10"/>
      </w:r>
      <w:r>
        <w:rPr/>
        <w:t xml:space="preserve"> Esto involucra tanto a la educación pública formal, a la que debería acceder el conjunto de los ciudadanos, como a otras modalidades de enseñanza que se presentan como alternativas para sectores excluidos por distintos motivos.</w:t>
      </w:r>
    </w:p>
    <w:p>
      <w:pPr>
        <w:pStyle w:val="Normal"/>
        <w:jc w:val="both"/>
        <w:rPr/>
      </w:pPr>
      <w:r>
        <w:rPr/>
        <w:tab/>
        <w:t>En la Argentina, donde crecen los niveles de pobreza, se agudizan las situaciones de fracaso en la escolarización -en tensión con el valor inalterable de la escuela pública- y crecen los porcentajes de analfabetismo, resulta descabellado que no exista un Plan de Alfabetización. Todo Plan, Programa, Campaña, de mayor o menor envergadura, están mostrando la necesidad de atacar un síntoma ahí donde lo establecido no alcanza. Evidentemente, la escuela pública no puede dar cuenta de las situaciones de exclusión que el propio sistema de la educación formal produce, pues se trata entonces de promover estrategias de inclusión, donde la alfabetización y la "pronunciación de la lectura" ocupen un lugar central. Desarrollar programas en este sentido invita asimismo a recuperar escenarios diversos de prácticas de lectura que en la complejidad de su heterogeneidad invitan a investigar, a saber más acerca de la lectura en diferentes contextos. Lo aprendido allí, producto de la investigación y la experiencia de campo, debe ser un insumo directo para el desarrollo de las propias políticas públicas y para indagar en aspectos absolutamente específicos en el campo del desarrollo curricular de la lectura. A la vez, toda práctica llamada de "promoción" habrá de redundar de manera extendida hacia distintos sectores de la comunidad educativa y más allá de ella. Si leer es una práctica social, en relación con el sentido de esta afirmación tiene la escuela bastantes elementos que ofrecer a la comunidad que la circunda.</w:t>
      </w:r>
    </w:p>
    <w:p>
      <w:pPr>
        <w:pStyle w:val="Normal"/>
        <w:jc w:val="both"/>
        <w:rPr/>
      </w:pPr>
      <w:r>
        <w:rPr/>
        <w:tab/>
        <w:t>De manera incipiente, con una frágil voluntad política, tanto el Ministerio de Educación como la Secretaría de Cultura a nivel nacional propusieron, en el último bienio, acciones aisladas más destinadas a satisfacer tanto deseos personalistas de funcionarios de turno como una cierta apetencia de figuración en el aparato del Estado de intelectuales de cerrados círculos del campo académico y editorial. en ningún caso se programaron políticas públicas de alto nivel de planificación que partieran del conocimiento de una geografía cultural y educativa compleja como es la argentina, que fueran sensibles a necesidades específicas de distintas regiones, que involucraran de manera coordinada a distintos organismos de nivel nacional, provincial y municipal. en consonancia con otros aspectos de las políticas de la seudoilustrada democracia radical (que por principio debía distinguirse de la barbarie eficientista del justicialismo), las políticas en el campo de la lectura en la Argentina no han restado a la altura de las circunstancias. Han demostrado una escasa capacidad de interpelación hacia los distintos actores sociales involucrados tanto en el terreno educativo como cultural, han desconocido aspectos interesantes de la historia de las prácticas de lectura en la Argentina y de otros países, a la vez que no han sabido articular un diálogo con los distintos sectores de la producción cultural. Se tata de otra zona de "no saber" acerca de la lectura que es la que tiene que ver con la discontinuidad en las gestiones y proyectos, con la falta de reconocimiento por parte de los funcionarios de turno de la necesidad de articular sus gestiones con un diálogo abierto al conocimiento específico de los técnicos, con un Estado cada vez más reducido en sus posibilidades de dar respuesta a aspectos indelegables de la vida de los ciudadanos.</w:t>
      </w:r>
    </w:p>
    <w:p>
      <w:pPr>
        <w:pStyle w:val="Normal"/>
        <w:jc w:val="both"/>
        <w:rPr/>
      </w:pPr>
      <w:r>
        <w:rPr/>
        <w:tab/>
        <w:t>Otra vez, saber sobre la lectura es saber acerca de cómo gestionar políticas educativas y culturales, efectivas y con continuidad y sobre esto en la Argentina sabemos muy po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276" w:right="127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Gustavo Bombini. </w:t>
      </w:r>
      <w:r>
        <w:rPr/>
        <w:t>Doctor en Letras (UBA). Es profesor e investigador de Didáctica de la Lengua y la Literatura en la UBA.</w:t>
      </w:r>
    </w:p>
  </w:footnote>
  <w:footnote w:id="3">
    <w:p>
      <w:pPr>
        <w:pStyle w:val="Footnote"/>
        <w:rPr/>
      </w:pPr>
      <w:r>
        <w:rPr>
          <w:rStyle w:val="FootnoteCharacters"/>
        </w:rPr>
        <w:footnoteRef/>
      </w:r>
      <w:r>
        <w:rPr/>
        <w:t xml:space="preserve"> </w:t>
      </w:r>
      <w:r>
        <w:rPr/>
        <w:t xml:space="preserve">Bombini, Gustavo: "La enseñanza de la literatura puesta al día" en </w:t>
      </w:r>
      <w:r>
        <w:rPr>
          <w:i/>
        </w:rPr>
        <w:t xml:space="preserve">Versiones </w:t>
      </w:r>
      <w:r>
        <w:rPr/>
        <w:t>Revista del Programa "La UBA y los profesores secundarios" Buenos Aires, Nro. 7-8,1997 y Díaz Súnico, Mora: "Un manoseado y poco claro concepto del placer", en fichas de Cátedra Didáctica Especial y Prácticas de la Enseñanza en Letras, Facultad de Filosofía y Letras, UBA, 2000.</w:t>
      </w:r>
    </w:p>
  </w:footnote>
  <w:footnote w:id="4">
    <w:p>
      <w:pPr>
        <w:pStyle w:val="Footnote"/>
        <w:rPr/>
      </w:pPr>
      <w:r>
        <w:rPr>
          <w:rStyle w:val="FootnoteCharacters"/>
        </w:rPr>
        <w:footnoteRef/>
      </w:r>
      <w:r>
        <w:rPr/>
        <w:t xml:space="preserve"> </w:t>
      </w:r>
      <w:r>
        <w:rPr/>
        <w:t xml:space="preserve">Pennac, Daniel: </w:t>
      </w:r>
      <w:r>
        <w:rPr>
          <w:i/>
        </w:rPr>
        <w:t>como una novela</w:t>
      </w:r>
      <w:r>
        <w:rPr/>
        <w:t>, Bogotá, Editorial Norma, 1993.</w:t>
      </w:r>
    </w:p>
  </w:footnote>
  <w:footnote w:id="5">
    <w:p>
      <w:pPr>
        <w:pStyle w:val="Footnote"/>
        <w:rPr/>
      </w:pPr>
      <w:r>
        <w:rPr>
          <w:rStyle w:val="FootnoteCharacters"/>
        </w:rPr>
        <w:footnoteRef/>
      </w:r>
      <w:r>
        <w:rPr/>
        <w:t xml:space="preserve"> </w:t>
      </w:r>
      <w:r>
        <w:rPr/>
        <w:t xml:space="preserve">Petit, Michele: </w:t>
      </w:r>
      <w:r>
        <w:rPr>
          <w:i/>
        </w:rPr>
        <w:t xml:space="preserve">Nuevos acercamientos a los jóvenes y la lectura. </w:t>
      </w:r>
      <w:r>
        <w:rPr/>
        <w:t>México, Fondo de Cultura Económica, 1999.</w:t>
      </w:r>
    </w:p>
  </w:footnote>
  <w:footnote w:id="6">
    <w:p>
      <w:pPr>
        <w:pStyle w:val="Footnote"/>
        <w:rPr/>
      </w:pPr>
      <w:r>
        <w:rPr>
          <w:rStyle w:val="FootnoteCharacters"/>
        </w:rPr>
        <w:footnoteRef/>
      </w:r>
      <w:r>
        <w:rPr/>
        <w:t xml:space="preserve"> </w:t>
      </w:r>
      <w:r>
        <w:rPr/>
        <w:t xml:space="preserve">Bourdieu, Pierre: </w:t>
      </w:r>
      <w:r>
        <w:rPr>
          <w:i/>
        </w:rPr>
        <w:t xml:space="preserve">Las reglas del arte. </w:t>
      </w:r>
      <w:r>
        <w:rPr/>
        <w:t>Barcelona, anagrama, 1995.</w:t>
      </w:r>
    </w:p>
  </w:footnote>
  <w:footnote w:id="7">
    <w:p>
      <w:pPr>
        <w:pStyle w:val="Footnote"/>
        <w:rPr/>
      </w:pPr>
      <w:r>
        <w:rPr>
          <w:rStyle w:val="FootnoteCharacters"/>
        </w:rPr>
        <w:footnoteRef/>
      </w:r>
      <w:r>
        <w:rPr/>
        <w:t xml:space="preserve"> </w:t>
      </w:r>
      <w:r>
        <w:rPr/>
        <w:t xml:space="preserve">Cuesta, Carolina: "hacia la construcción de una nueva mirada sobre los lectores y la lectura" en </w:t>
      </w:r>
      <w:r>
        <w:rPr>
          <w:i/>
        </w:rPr>
        <w:t xml:space="preserve">Lulú Coquette. </w:t>
      </w:r>
      <w:r>
        <w:rPr/>
        <w:t>Revista de Didáctica de la Lengua y la Literatura, año 1, Nro. 1, septiembre del 2001, Buenos Aires, Ediciones El Hacedor y Privat, Jean-Marie: "Sociológicas de las didácticas de la lectura", ídem anterior.</w:t>
      </w:r>
    </w:p>
  </w:footnote>
  <w:footnote w:id="8">
    <w:p>
      <w:pPr>
        <w:pStyle w:val="Footnote"/>
        <w:rPr/>
      </w:pPr>
      <w:r>
        <w:rPr>
          <w:rStyle w:val="FootnoteCharacters"/>
        </w:rPr>
        <w:footnoteRef/>
      </w:r>
      <w:r>
        <w:rPr/>
        <w:t xml:space="preserve"> </w:t>
      </w:r>
      <w:r>
        <w:rPr/>
        <w:t xml:space="preserve">Bruner, Jerome: </w:t>
      </w:r>
      <w:r>
        <w:rPr>
          <w:i/>
        </w:rPr>
        <w:t>Realidad mental y mundos posibles.</w:t>
      </w:r>
      <w:r>
        <w:rPr/>
        <w:t xml:space="preserve"> Barcelona, Gedisa, 1986.</w:t>
      </w:r>
    </w:p>
  </w:footnote>
  <w:footnote w:id="9">
    <w:p>
      <w:pPr>
        <w:pStyle w:val="Footnote"/>
        <w:rPr/>
      </w:pPr>
      <w:r>
        <w:rPr>
          <w:rStyle w:val="FootnoteCharacters"/>
        </w:rPr>
        <w:footnoteRef/>
      </w:r>
      <w:r>
        <w:rPr/>
        <w:t xml:space="preserve"> </w:t>
      </w:r>
      <w:r>
        <w:rPr/>
        <w:t xml:space="preserve">Bombini, Gustavo: "Historia y problemas de la enseñanza de la literatura en la escuela secundaria en la Argentina (1884-1960) Tesis de Doctorado dirigida por Ana María Barrenechea, Facultad de Filosofía y Letras, Universidad de Buenos Aires, 1999 y Piacenza, Paola: "Enseñanza de la literatura y procesos de canonización en la escuela media argentina (1966-1976)" en </w:t>
      </w:r>
      <w:r>
        <w:rPr>
          <w:i/>
        </w:rPr>
        <w:t>Lulú Coquette.</w:t>
      </w:r>
      <w:r>
        <w:rPr/>
        <w:t xml:space="preserve"> Revista de Didáctica de la Lengua y la Literatura, año 1, Nro. 1, septiembre del 2001, Buenos Aires, Ediciones El Hacedor. Véase también las investigaciones del Grupo Histelea de la Universidad Nacional de Luján.</w:t>
      </w:r>
    </w:p>
  </w:footnote>
  <w:footnote w:id="10">
    <w:p>
      <w:pPr>
        <w:pStyle w:val="Footnote"/>
        <w:rPr/>
      </w:pPr>
      <w:r>
        <w:rPr>
          <w:rStyle w:val="FootnoteCharacters"/>
        </w:rPr>
        <w:footnoteRef/>
      </w:r>
      <w:r>
        <w:rPr/>
        <w:t xml:space="preserve"> </w:t>
      </w:r>
      <w:r>
        <w:rPr/>
        <w:t xml:space="preserve">Cooper, Robert: </w:t>
      </w:r>
      <w:r>
        <w:rPr>
          <w:i/>
        </w:rPr>
        <w:t xml:space="preserve">La planificación lingüística y el cambio social, </w:t>
      </w:r>
      <w:r>
        <w:rPr/>
        <w:t>Madrid, Cambridge University Press, 19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4:00Z</dcterms:created>
  <dc:creator>ALE Y VICENTE</dc:creator>
  <dc:description/>
  <dc:language>en-US</dc:language>
  <cp:lastModifiedBy>Usuario</cp:lastModifiedBy>
  <dcterms:modified xsi:type="dcterms:W3CDTF">2017-03-10T13:24:00Z</dcterms:modified>
  <cp:revision>2</cp:revision>
  <dc:subject/>
  <dc:title>SABEMOS POCO ACERCA DE LA LECTURA</dc:title>
</cp:coreProperties>
</file>